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MARZ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41263109"/>
      <w:bookmarkStart w:id="1" w:name="__Fieldmark__0_374126310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41263109"/>
      <w:bookmarkStart w:id="3" w:name="__Fieldmark__1_374126310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41263109"/>
      <w:bookmarkStart w:id="5" w:name="__Fieldmark__2_374126310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41263109"/>
      <w:bookmarkStart w:id="7" w:name="__Fieldmark__3_374126310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41263109"/>
            <w:bookmarkStart w:id="9" w:name="__Fieldmark__4_374126310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41263109"/>
            <w:bookmarkStart w:id="11" w:name="__Fieldmark__5_374126310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41263109"/>
            <w:bookmarkStart w:id="13" w:name="__Fieldmark__6_374126310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/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41263109"/>
            <w:bookmarkStart w:id="15" w:name="__Fieldmark__7_374126310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8:00Z</dcterms:created>
  <dc:creator>tomasi</dc:creator>
  <dc:description/>
  <cp:keywords/>
  <dc:language>en-US</dc:language>
  <cp:lastModifiedBy>pr43410</cp:lastModifiedBy>
  <cp:lastPrinted>2016-12-02T12:28:00Z</cp:lastPrinted>
  <dcterms:modified xsi:type="dcterms:W3CDTF">2017-12-19T15:54:00Z</dcterms:modified>
  <cp:revision>4</cp:revision>
  <dc:subject/>
  <dc:title>   </dc:title>
</cp:coreProperties>
</file>